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       EK-4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SLEKİ STAJ YAPANLAR / ADAY MEMURLAR İÇİN SEVK TEHİRİ TEKLİF FORMU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ldurma Talimatı Arka Yüzdedir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U (4)</w:t>
        <w:tab/>
        <w:t xml:space="preserve">   :  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.BAŞKANLIĞINA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.GENEL MÜDÜRLÜĞÜNE</w:t>
      </w:r>
    </w:p>
    <w:p>
      <w:pPr>
        <w:pStyle w:val="Normal"/>
        <w:tabs>
          <w:tab w:val="clear" w:pos="708"/>
          <w:tab w:val="left" w:pos="-567" w:leader="none"/>
        </w:tabs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..DEFTERDARLIĞINA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İLGİ: Millî Savunma Bakanlığı Sevk Tehiri İşlemleri Yönetmeliği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Aşağıda  bilgilerim yazılı olup, ilgi Yönetmelik esaslarına göre, 3 yıllık staj / aday memurluğum süresince askere sevk tehirimin yapılması / uzatılması / sevk tehiri iptalinin yapılmasını arz ederim.</w:t>
      </w:r>
    </w:p>
    <w:p>
      <w:pPr>
        <w:pStyle w:val="Normal"/>
        <w:ind w:left="7010" w:firstLine="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İ M Z A (7)</w:t>
      </w:r>
    </w:p>
    <w:p>
      <w:pPr>
        <w:pStyle w:val="Normal"/>
        <w:ind w:left="630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ORMU DOLDURAN</w:t>
      </w:r>
    </w:p>
    <w:p>
      <w:pPr>
        <w:pStyle w:val="Normal"/>
        <w:ind w:left="771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0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7"/>
        <w:gridCol w:w="557"/>
        <w:gridCol w:w="236"/>
        <w:gridCol w:w="3"/>
        <w:gridCol w:w="886"/>
        <w:gridCol w:w="236"/>
        <w:gridCol w:w="3"/>
        <w:gridCol w:w="280"/>
        <w:gridCol w:w="269"/>
        <w:gridCol w:w="990"/>
        <w:gridCol w:w="413"/>
        <w:gridCol w:w="615"/>
        <w:gridCol w:w="1177"/>
        <w:gridCol w:w="615"/>
        <w:gridCol w:w="2273"/>
      </w:tblGrid>
      <w:tr>
        <w:trPr>
          <w:trHeight w:val="2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u. (8)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(9)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ad (10)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yle İlgili Kanun Maddes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11 sayılı Askerlik Kanunu 35 (E) 2</w:t>
            </w:r>
          </w:p>
        </w:tc>
      </w:tr>
      <w:tr>
        <w:trPr>
          <w:trHeight w:val="227" w:hRule="atLeast"/>
        </w:trPr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Türü (17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e k l i f   Y a p ı l a n   M a k a m</w:t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B Asker alma Dairesi Başkanlığı / ANKAR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sker alma Bölge Başkanlığı 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tma Nedeni (19)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ptal Nedeni (20)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leki Stajın Adı (21)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j Yaptığ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un(22)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unduğu İlçe/İl/Ülke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e/Staja Başladığı Tarih (23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nin Yapılacağı Tarih (24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sa Önceki MSB Yazısının Tarih/Sayısı (25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kamet Adresi ve Tel Nu. (2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t (Aile) Adresi ve Tel Nu. (2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ıklama (2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Kontrol Edenin</w:t>
        <w:tab/>
        <w:tab/>
        <w:tab/>
        <w:tab/>
        <w:tab/>
        <w:tab/>
        <w:tab/>
        <w:tab/>
        <w:tab/>
        <w:tab/>
        <w:tab/>
        <w:t xml:space="preserve">  Adı, Soyadı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Ünvanı ve İmza (29)</w:t>
      </w:r>
    </w:p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151765</wp:posOffset>
                </wp:positionV>
                <wp:extent cx="1673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Kontrol Eden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ı, Soyad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Ünvanı ve İmza (2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trol Eden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ı, Soyad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1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Ünvanı ve İmza (29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6pt;mso-wrap-distance-left:9.05pt;mso-wrap-distance-right:9.05pt;mso-wrap-distance-top:0pt;mso-wrap-distance-bottom:0pt;margin-top:11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Kontrol Eden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dı, Soyad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Ünvanı ve İmza (29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trol Eden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dı, Soyad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17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Ünvanı ve İmza (29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SLEKİ STAJ YAPANLAR İÇİN SEVK TEHİRİ TEKLİF FORMU (EK-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LDURMA TALİMA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Genel Hususlar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  <w:tab/>
        <w:t xml:space="preserve">Form iki (2) nüsha düzenlenir. Bir nüshası teklif makamında kalır, diğer nüsha işlem makamına gönderili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</w:t>
        <w:tab/>
        <w:t>teklif formunu dolduran (Sevk tehiri teklifine konu yükümlü) kişi tarafından imzalan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</w:t>
        <w:tab/>
        <w:t>Sevk tehiri teklifine konu yükümlünün, nüfus cüzdanına göre 11 haneli T.C kimlik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9)</w:t>
        <w:tab/>
        <w:t xml:space="preserve">Nüfus cüzdanına göre, tam olarak yükümlünün ismi yazılır. İki ismi olanlarda kısaltma kullanılmaz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Şenol” veya “Mustafa Yalçın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0)</w:t>
        <w:tab/>
        <w:t xml:space="preserve">Nüfus cüzdanına göre, yükümlünün soyadı yazılır. Kısaltma kullanılmaz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EROĞLU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1)</w:t>
        <w:tab/>
        <w:t xml:space="preserve">Nüfus cüzdanına göre, tam olarak yükümlünün babasının ismi yazılır. İki ismi olanlarda kısaltma kullanılmaz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Özcan” veya “Fatih Emre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2)</w:t>
        <w:tab/>
        <w:t xml:space="preserve">Nüfus cüzdanına göre, doğum tarihi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19.11.1978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3)</w:t>
        <w:tab/>
        <w:t xml:space="preserve">Nüfus cüzdanına göre, yükümlünün kayıtlı olduğu ilin adı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Ankara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4)</w:t>
        <w:tab/>
        <w:t xml:space="preserve">Nüfus cüzdanına göre, yükümlünün kayıtlı olduğu ilçenin ismi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Çankaya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5)</w:t>
        <w:tab/>
        <w:t xml:space="preserve">Nüfus cüzdanına göre, yükümlünün kayıtlı olduğu köy veya mahalle ismi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Çevlik Köyü” veya “Dikmen Mah.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6)</w:t>
        <w:tab/>
        <w:t xml:space="preserve">Bu bölüme, sevk tehiri teklifinde bulunulan yükümlünün son mezun olduğu okulun adı, eğitim seviyesi ve mezuniyet tarihi yazılır. Yurt dışında mezun olanların, YÖK tarafından tanınmışsa denklik onay tarihi de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Okul Adı: “Ankara Üniversitesi Hukuk Fakültesi”; Eğitim Seviyesi: “Lisans”, “Yüksek Lisans”, “Doktora”, “İhtisas” vs.; Mezuniyet Tarihi (Yurt İçi): “22.06.2008”, (Yurt Dışı) “27.05.2009 (Denklik Onayı: 19.08.2009)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7)</w:t>
        <w:tab/>
        <w:t>Yükümlü hakkında yapılması istenen işlemlerle ilgili olarak; “Sevk Tehiri”, “Sevk Tehiri Uzatma” veya “Sevk Tehiri İptal” ibarelerinden uygun olanı yazılı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8)</w:t>
        <w:tab/>
        <w:t>Aşağıda ÇİZELGE-1’’deki teklif nedenlerinden, yükümlü için istenilen sevk tehirine uygun olanı, teklif yapılan ilgili makamın altındaki “Teklif Nedeni (18)” hanesine yazılı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19)</w:t>
        <w:tab/>
        <w:t xml:space="preserve">Daha önce sevk tehiri yapılan yükümlü hakkında sevk tehiri uzatma teklifinde bulunulduğu takdirde uzatma nedeni yazılır. İlk sevk tehiri veya sevk tehiri iptali için teklifte bulunulduğunda bu haneye “tire (-)” işareti konulu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Asalet tasdik sınavında başarısız olduğundan, aday memurluğu bir (1) yıl daha devam edecektir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0)</w:t>
        <w:tab/>
        <w:t xml:space="preserve">Daha önce sevk tehiri yapılan yükümlü hakkında sevk tehiri iptal teklifinde bulunulduğu takdirde iptal nedeni yazılır. İlk sevk tehiri veya sevk tehiri uzatma için teklifte bulunulduğunda bu haneye “tire (-)” işareti konulu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Stajı, 04.09.2009 da sona ermiştir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1)</w:t>
        <w:tab/>
        <w:t xml:space="preserve">Sevk tehiri teklif edilen yükümlünün yapacağı stajın adı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Uzman Yardımcılığı Stajı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2)</w:t>
        <w:tab/>
        <w:t xml:space="preserve">Bu bölüme; sevk tehiri teklifinde bulunulan yükümlünün staj yaptığı kurumun adı ve kurumun bulunduğu ilçe/il/ülke adı yazılır. Yurt içi stajlarda ülke ismi yazılmaz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Kurumun Adı: “Maliye Bakanlığı”; İlçe/İl/Ülke: “Çankaya/ANKARA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3)</w:t>
        <w:tab/>
        <w:t xml:space="preserve">Sevk tehiri teklifi yapılacak yükümlünün staj/eğitime başladığı tarih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20.04.2010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4)</w:t>
        <w:tab/>
        <w:t xml:space="preserve">Yönetmeliğe uygun olarak, hangi tarihe kadar sevk tehiri istenildiği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21.02.2011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5)</w:t>
        <w:tab/>
        <w:t xml:space="preserve">Yükümlü hakkında Millî Savunma Bakanlığınca teklif makamına daha önce herhangi bir yazı gönderilmiş ise tarih ve sayısı yazılır. </w:t>
      </w:r>
      <w:r>
        <w:rPr>
          <w:rFonts w:cs="Arial" w:ascii="Arial" w:hAnsi="Arial"/>
          <w:color w:val="000000"/>
          <w:u w:val="single"/>
        </w:rPr>
        <w:t>Örnek:</w:t>
      </w:r>
      <w:r>
        <w:rPr>
          <w:rFonts w:cs="Arial" w:ascii="Arial" w:hAnsi="Arial"/>
          <w:color w:val="000000"/>
        </w:rPr>
        <w:t xml:space="preserve"> “MSB 07.11.2009 / MİY: 1130-843-09/ASAL D.Yd.Sb.Ş.Ert.Ks.”, “Trabzon 08.10.2008 / ASAL: 1130-213-08/Asal Ks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6)</w:t>
        <w:tab/>
        <w:t>Sevk tehiri teklif edilen yükümlünün ikamet adresi ve gerektiğinde ulaşılabilecek telefon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7)</w:t>
        <w:tab/>
        <w:t>Yükümlünün ailesinin sabit ikamet adresi ve telefon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8)</w:t>
        <w:tab/>
        <w:t>Bu haneye, yükümlüyle ilgili belirtilmesi gereken ilave bilgiler varsa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(29)</w:t>
        <w:tab/>
        <w:t xml:space="preserve">Bu teklif formunu dolduran personelin kimliği yazılarak bu personel tarafından imzalanır ve </w:t>
      </w:r>
      <w:r>
        <w:rPr>
          <w:rFonts w:cs="Arial" w:ascii="Arial" w:hAnsi="Arial"/>
          <w:b/>
          <w:color w:val="FF0000"/>
          <w:u w:val="single"/>
        </w:rPr>
        <w:t>mühürleni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Adm06</dc:creator>
  <dc:description/>
  <cp:keywords/>
  <dc:language>en-US</dc:language>
  <cp:lastModifiedBy>Metin</cp:lastModifiedBy>
  <cp:lastPrinted>2013-05-09T08:59:00Z</cp:lastPrinted>
  <dcterms:modified xsi:type="dcterms:W3CDTF">2013-05-09T06:05:00Z</dcterms:modified>
  <cp:revision>5</cp:revision>
  <dc:subject/>
  <dc:title/>
</cp:coreProperties>
</file>