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.C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IĞDIR ÜNİVERSİTESİ REKTÖRLÜĞÜ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AY MEMURLARIN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STAJ DEĞERLENDİRME BELG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  <w:softHyphen/>
        <w:softHyphen/>
        <w:t>- ADAY MEMURUN KİMLİĞ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) Adı, Soyadı</w:t>
        <w:tab/>
        <w:tab/>
        <w:tab/>
        <w:tab/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b)Kurumu</w:t>
        <w:tab/>
        <w:tab/>
        <w:tab/>
        <w:tab/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)Birimi</w:t>
        <w:tab/>
        <w:tab/>
        <w:tab/>
        <w:tab/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)Kadro Unvanı ve Görevi</w:t>
        <w:tab/>
        <w:tab/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e)Doğum Yılı ve Yeri</w:t>
        <w:tab/>
        <w:tab/>
        <w:tab/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f)Baba Adı</w:t>
        <w:tab/>
        <w:tab/>
        <w:tab/>
        <w:tab/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g)Sicil No.</w:t>
        <w:tab/>
        <w:tab/>
        <w:tab/>
        <w:tab/>
        <w:t xml:space="preserve">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- ADAYLIK SÜRESİ İÇİNDE DİĞER EĞİTİML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TEMEL EĞİTİMDE ALDIĞI PU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)Rakamla</w:t>
        <w:tab/>
        <w:tab/>
        <w:tab/>
        <w:tab/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b)Sayıyla</w:t>
        <w:tab/>
        <w:tab/>
        <w:tab/>
        <w:tab/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HAZIRLIK EĞİTİMİNDE ALDIĞI PUAN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)Rakamla</w:t>
        <w:tab/>
        <w:tab/>
        <w:tab/>
        <w:tab/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b)Sayıyla</w:t>
        <w:tab/>
        <w:tab/>
        <w:tab/>
        <w:tab/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 STAJ DEĞERLENDİRME KRİTERLERİ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NİTELİKLER</w:t>
        <w:tab/>
        <w:tab/>
        <w:tab/>
        <w:tab/>
        <w:t xml:space="preserve">     PUAN AĞIRLIĞI VE DAĞILIMI         </w:t>
      </w:r>
      <w:r>
        <w:rPr>
          <w:b/>
          <w:sz w:val="18"/>
          <w:szCs w:val="18"/>
          <w:u w:val="single"/>
        </w:rPr>
        <w:t>1.AMİR</w:t>
      </w:r>
      <w:r>
        <w:rPr>
          <w:b/>
          <w:sz w:val="18"/>
          <w:szCs w:val="18"/>
        </w:rPr>
        <w:tab/>
        <w:t xml:space="preserve">            </w:t>
      </w:r>
      <w:r>
        <w:rPr>
          <w:b/>
          <w:sz w:val="18"/>
          <w:szCs w:val="18"/>
          <w:u w:val="single"/>
        </w:rPr>
        <w:t>2.AMİR</w:t>
      </w:r>
      <w:r>
        <w:rPr>
          <w:b/>
          <w:sz w:val="18"/>
          <w:szCs w:val="18"/>
        </w:rPr>
        <w:t xml:space="preserve"> </w:t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471"/>
        <w:gridCol w:w="1471"/>
        <w:gridCol w:w="1471"/>
      </w:tblGrid>
      <w:tr>
        <w:trPr>
          <w:trHeight w:val="2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       TEMEL NİTELİKL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)    Kılık Kıyafetine özen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)   Terbiyesi, nezaketi ve tevazu sahibi olmas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)    Ağır başlılığı ve vakar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)    Ciddiye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)    Kişisel çıkarlarına düşkünlüğ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)     Uygulamadaki tarafsızlığı ve hakkaniye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    Malzeme ve zamanı yerinde kullanım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2-DİSİPLİN KURALLARINA UYARLILIĞ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Kanun, yönetmelik ve emirlere uymas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Görevlerini tam ve zamanında yapmas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Üstlerine karşı tavır ve hareke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Masa arkadaşlarına karşı tavır ve hareke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İtaa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ÇALIŞKANLIĞ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Görev yapmada heves ve gayre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Araştırma ve inceleme kabiliye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Fiziki yorgunluğa karşı dayanıklılığ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Fikri yorgunluğa karşı dayanıklılığ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 İŞBİRLİĞİNE UYUM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Grup çalışmasına yakınlığ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Geçimliliğ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GÜVENİLİRLİĞİ VE SADAKAT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Dürüstlüğ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Dedi kodu yapma alışkanlığ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Gizliliğe riayeti ve sır saklamas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Güveni kötüye kullanmas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- MESLEKİ BİLGİSİ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Kanun ve yönetmelikleri öğrenmes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Yaptığı işi öğrenmes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Müstakil iş yapmas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Yetenek ve verimliliğ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Mesleki bilgis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PU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ResimYazs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simYazs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simYazs"/>
        <w:rPr>
          <w:sz w:val="18"/>
          <w:szCs w:val="18"/>
        </w:rPr>
      </w:pPr>
      <w:r>
        <w:rPr>
          <w:sz w:val="18"/>
          <w:szCs w:val="18"/>
        </w:rPr>
        <w:t>AMİRLERİN KİMLİĞ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I  SOYADI</w:t>
        <w:tab/>
        <w:tab/>
        <w:t xml:space="preserve">: </w:t>
        <w:tab/>
        <w:tab/>
        <w:tab/>
        <w:tab/>
        <w:t>ADI SOYADI</w:t>
        <w:tab/>
        <w:tab/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vanı </w:t>
        <w:tab/>
        <w:tab/>
        <w:tab/>
        <w:t xml:space="preserve">: </w:t>
        <w:tab/>
        <w:tab/>
        <w:tab/>
        <w:tab/>
        <w:t>Unvanı</w:t>
        <w:tab/>
        <w:tab/>
        <w:tab/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urumu</w:t>
        <w:tab/>
        <w:tab/>
        <w:tab/>
        <w:t xml:space="preserve">: </w:t>
        <w:tab/>
        <w:tab/>
        <w:tab/>
        <w:tab/>
        <w:t>Kurumu</w:t>
        <w:tab/>
        <w:tab/>
        <w:tab/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lduruluş Tarihi</w:t>
        <w:tab/>
        <w:tab/>
        <w:t>: …./…/200</w:t>
        <w:tab/>
        <w:tab/>
        <w:tab/>
        <w:t>Dolduruluş Tarihi</w:t>
        <w:tab/>
        <w:tab/>
        <w:t>: …./…/2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mza ve Mühür</w:t>
        <w:tab/>
        <w:tab/>
        <w:t>:</w:t>
        <w:tab/>
        <w:tab/>
        <w:tab/>
        <w:tab/>
        <w:t>İmza ve Mühür</w:t>
        <w:tab/>
        <w:tab/>
        <w:t>:</w:t>
      </w:r>
    </w:p>
    <w:p>
      <w:pPr>
        <w:pStyle w:val="Normal"/>
        <w:rPr/>
      </w:pPr>
      <w:r>
        <w:rPr>
          <w:sz w:val="18"/>
          <w:szCs w:val="18"/>
        </w:rPr>
        <w:t>1.AMİRİN NOTU</w:t>
        <w:tab/>
        <w:tab/>
        <w:t>:</w:t>
        <w:tab/>
        <w:tab/>
        <w:tab/>
        <w:tab/>
        <w:t>2.AMİRİN NOTU</w:t>
        <w:tab/>
        <w:tab/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980"/>
        <w:gridCol w:w="1893"/>
      </w:tblGrid>
      <w:tr>
        <w:trPr>
          <w:trHeight w:val="30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ve 2. AMİRİN TOPLAM NOTLARININ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AMLA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IYLA</w:t>
            </w:r>
          </w:p>
        </w:tc>
      </w:tr>
      <w:tr>
        <w:trPr>
          <w:trHeight w:val="302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İTMETİK ORTALAMASI STAJ NOTU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T A S D İ K</w:t>
        <w:tab/>
        <w:t xml:space="preserve"> O L U N U R</w:t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20:00Z</dcterms:created>
  <dc:creator>halil</dc:creator>
  <dc:description/>
  <dc:language>en-US</dc:language>
  <cp:lastModifiedBy>zeynep</cp:lastModifiedBy>
  <cp:lastPrinted>2006-07-10T14:49:00Z</cp:lastPrinted>
  <dcterms:modified xsi:type="dcterms:W3CDTF">2012-12-21T07:20:00Z</dcterms:modified>
  <cp:revision>2</cp:revision>
  <dc:subject/>
  <dc:title>T</dc:title>
</cp:coreProperties>
</file>